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8 kwietnia 2017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nieograniczonych na sprzedaż nieruchomości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. j. Dz. U. z 2016 roku, poz. 446 z późn. zm.), art. 38 ust. 1 i 2, w zw. z art. 40 ust. 1 pkt 1 oraz ust. 3 ustawy z dnia 21 sierpnia 1997 roku o gospodarce nieruchomościami (t. j. Dz. U. z 2016 roku, poz. 2147 z późn. zm.), §6 ust. 1 Rozporządzenia Rady Ministrów z dnia 14 września 2004 roku w sprawie sposobu i trybu przeprowadzania przetargów oraz rokowań na zbycie nieruchomości (t. j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drugi przetarg ustny nieograniczony na sprzedaż nieruchomości grun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1 o pow. 0,1441 ha, m. Skubarczewo, KW KN1S/00041658/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2 o pow. 0,1442 ha, m. Skubarczewo, KW KN1S/00041658/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3 o pow. 0,1686 ha, m. Linówiec, KW KN1S/00023153/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4 o pow. 0,1691 ha, m. Linówiec, KW KN1S/00023153/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45 o pow. 0,1855 ha, m. Myślątkowo, KW KN1S/00018011/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57 o pow. 0,2451 ha, m. Myślątkowo, KW KN1S/00018011/7;</w:t>
      </w:r>
    </w:p>
    <w:p>
      <w:pPr>
        <w:pStyle w:val="Normal"/>
        <w:jc w:val="both"/>
        <w:rPr/>
      </w:pPr>
      <w:r>
        <w:rPr/>
        <w:t>stanowiących własność Gminy Orchowo, położonych na terenie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stanawia się ogłosić czwarty przetarg ustny nieograniczony na sprzedaż nieruchomości grun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1 o pow. 0,1409 ha, m. Rękawczynek, KW KN1S/00018011/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2 o pow. 0,1181 ha, m. Rękawczynek, KW KN1S/00018011/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24 o pow. 0,2429 ha, m. Rękawczynek, KW KN1S/00041661/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7/6 o pow. 0,1324 ha, m. Rękawczynek, KW KN1S/00022925/8;</w:t>
      </w:r>
    </w:p>
    <w:p>
      <w:pPr>
        <w:pStyle w:val="Normal"/>
        <w:jc w:val="both"/>
        <w:rPr/>
      </w:pPr>
      <w:r>
        <w:rPr/>
        <w:t>stanowiących własność Gminy Orchowo, położonych na terenie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5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4:00Z</dcterms:created>
  <dc:creator>Matkowski</dc:creator>
  <dc:description/>
  <cp:keywords/>
  <dc:language>en-US</dc:language>
  <cp:lastModifiedBy>Paulina Szmyt</cp:lastModifiedBy>
  <cp:lastPrinted>2017-04-18T07:49:00Z</cp:lastPrinted>
  <dcterms:modified xsi:type="dcterms:W3CDTF">2017-04-18T05:54:00Z</dcterms:modified>
  <cp:revision>2</cp:revision>
  <dc:subject/>
  <dc:title>Zarządzenie Nr 55/08</dc:title>
</cp:coreProperties>
</file>